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91540</wp:posOffset>
            </wp:positionV>
            <wp:extent cx="952500" cy="885825"/>
            <wp:effectExtent l="0" t="0" r="0" b="0"/>
            <wp:wrapTight wrapText="bothSides">
              <wp:wrapPolygon edited="0">
                <wp:start x="-216" y="0"/>
                <wp:lineTo x="-216" y="21153"/>
                <wp:lineTo x="21600" y="2115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94605</wp:posOffset>
            </wp:positionH>
            <wp:positionV relativeFrom="margin">
              <wp:posOffset>-209550</wp:posOffset>
            </wp:positionV>
            <wp:extent cx="1304925" cy="76200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VALIAÇÃO DO ESTÁGIO DE DOCÊNC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-625475</wp:posOffset>
                </wp:positionV>
                <wp:extent cx="4514850" cy="753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ó-Reitoria Acadê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ia de Pesquisa e Pós-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de Pós-Graduação em Direito (Mestrado) - PPG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59.3pt;mso-wrap-distance-left:9.05pt;mso-wrap-distance-right:9.05pt;mso-wrap-distance-top:3.6pt;mso-wrap-distance-bottom:3.6pt;margin-top:-49.2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ó-Reitoria Acadê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toria de Pesquisa e Pós-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rama de Pós-Graduação em Direito (Mestrado) - PPG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687"/>
        <w:gridCol w:w="4589"/>
      </w:tblGrid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(a):</w:t>
            </w:r>
          </w:p>
          <w:p>
            <w:pPr>
              <w:pStyle w:val="Normal"/>
              <w:ind w:right="8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 (a):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(a) responsável pela disciplina:</w:t>
            </w:r>
          </w:p>
        </w:tc>
      </w:tr>
      <w:tr>
        <w:trPr>
          <w:trHeight w:val="50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 semestre do estágio: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/ código: 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o estágio:       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A ATUAÇÃO DO(A) MESTRANDO(A) NAS ATIVIDADES DE ESTÁGIO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(a) Responsável Pela Disciplina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IMPACTO DO PROGRAMA NA ATUAÇÃO DO MESTRANDO NA DISCIPLINA 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(a) Responsável Pela Disciplina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:    (      ) &gt; 75%      (      ) &lt; 75%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ito Final:  (     ) A       (     ) B        (     ) C       (     ) D (reprovado)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, _____/_____/______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 Responsável:   ______________________________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O PROFESSOR (A) ORIENTADOR (A)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DEFERIDO    (   ) INDEFERIDO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, _____/_____/______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(a) Orientador (a): ______________________________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(A) DO PROGRAMA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, _____/_____/______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(a) do Programa:  ______________________________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Reservado A Secretaria Do Programa – Lançamento No Sistema Acadêmico</w:t>
            </w:r>
          </w:p>
        </w:tc>
      </w:tr>
      <w:tr>
        <w:trPr>
          <w:trHeight w:val="5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/Rubrica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97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2"/>
        <w:szCs w:val="22"/>
      </w:rPr>
      <w:b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5:00Z</dcterms:created>
  <dc:creator>Simone Ap. Padovini</dc:creator>
  <dc:description/>
  <cp:keywords/>
  <dc:language>en-US</dc:language>
  <cp:lastModifiedBy>Programa de Pós Graduação em Direito</cp:lastModifiedBy>
  <cp:lastPrinted>2014-04-02T14:28:00Z</cp:lastPrinted>
  <dcterms:modified xsi:type="dcterms:W3CDTF">2018-03-07T12:35:00Z</dcterms:modified>
  <cp:revision>2</cp:revision>
  <dc:subject/>
  <dc:title>unesp UNIVERSIDADE ESTADUAL PAULISTA</dc:title>
</cp:coreProperties>
</file>